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1</w:t>
      </w:r>
      <w:r>
        <w:rPr/>
        <w:t>日（土）夕食と</w:t>
      </w:r>
      <w:r>
        <w:rPr/>
        <w:t>8</w:t>
      </w:r>
      <w:r>
        <w:rPr/>
        <w:t>月１日（日）朝食の山行食事　　カレーとサラダ　スパゲッティ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980"/>
        <w:gridCol w:w="1260"/>
        <w:gridCol w:w="3420"/>
        <w:gridCol w:w="900"/>
        <w:gridCol w:w="1080"/>
      </w:tblGrid>
      <w:tr>
        <w:trPr/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摘要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チェック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ンビー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００</w:t>
            </w:r>
            <w:r>
              <w:rPr/>
              <w:t>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は冷凍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ケすりおろし、</w:t>
            </w:r>
            <w:r>
              <w:rPr/>
              <w:t>4</w:t>
            </w:r>
            <w:r>
              <w:rPr/>
              <w:t>ケぶつ切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〃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５すりおろし２．５ぶつ切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〃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じゃがい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〃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茄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〃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トマ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千尺で</w:t>
            </w:r>
            <w:r>
              <w:rPr/>
              <w:t>1</w:t>
            </w:r>
            <w:r>
              <w:rPr/>
              <w:t>ケ１５０円らし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〃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ニンニ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すりおろ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〃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すりおろ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〃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ーリ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〃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りん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すりおろ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〃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レー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  <w:r>
              <w:rPr/>
              <w:t>1</w:t>
            </w:r>
            <w:r>
              <w:rPr/>
              <w:t>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〃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レール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〃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ンソメキュー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〃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鶏がらスー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〃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タ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ューブ入りか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〃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さじ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〃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黒砂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さじ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〃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８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レタ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宮本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スパラガ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〃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セロ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〃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トマ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〃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〃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ピーマ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赤とグリー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〃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ドレッシン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〃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量持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パゲッテ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ミートソー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  <w:r>
              <w:rPr/>
              <w:t>ｇ</w:t>
            </w:r>
            <w:r>
              <w:rPr/>
              <w:t>×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人分（ご飯は各自レトルトパックを持参）</w:t>
      </w:r>
    </w:p>
    <w:p>
      <w:pPr>
        <w:pStyle w:val="Normal"/>
        <w:rPr/>
      </w:pPr>
      <w:r>
        <w:rPr/>
        <w:t>スパゲテイは朝食メニューに使用したため１キログラムで間に合っ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4:29:00Z</dcterms:created>
  <dc:creator>いいまさと</dc:creator>
  <dc:description/>
  <dc:language>en-US</dc:language>
  <cp:lastModifiedBy>C1XG_User</cp:lastModifiedBy>
  <dcterms:modified xsi:type="dcterms:W3CDTF">2004-08-09T14:29:00Z</dcterms:modified>
  <cp:revision>2</cp:revision>
  <dc:subject/>
  <dc:title>31日（土）夕食と8月１日（日）朝食の山行食事　　カレーとサラダ　スパゲッティ</dc:title>
</cp:coreProperties>
</file>